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некоторые приказы министерства образования Ставропольского края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вязи с преобразованием муниципальных образований Ставропольского края, входящих в состав муниципальных районов Ставропольского края, и наделением вновь образованных муниципальных образований Ставропольского края статусом муниципального округа Ставропольского кра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нести в приказ министерства образования Ставропольского края от 14 декабря 2014 г. № 1386-пр «Об утверждении типового Административного регламента предоставления органом местного самоуправления муниципального района (городского округа)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 (с изменениями, внесенными приказами министерства образования и молодежной политики Ставропольского края от 13 мая 2015 г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591-п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3 марта 2016 г. № 279-пр, от 07 ноября 2017 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420-п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казами министерства образования Ставропольского края от 17 мая 2019 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745-п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7 мая 2020 г. 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531-п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т 07 декабря 2020 г. № 1459-пр) следующие изменения: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пункте 1 слово «района» исключить.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 типовом Административном регламенте предоставления органом местного самоуправления муниципального района (городского округа)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: 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В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заголовке слово «района» исключить. 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2.2. В пункте 1.1 раздел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ие положения» слова в соответствующем числе и падеже «муниципальный район» заменить словами «муниципальный округ» в соответствующем числе и падеже.</w:t>
            </w:r>
          </w:p>
          <w:p>
            <w:pPr>
              <w:pStyle w:val="ConsPlusNonformat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 В нумерационном загол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ложения №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ым законодательством Российской Федерации формах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«района» исключить.</w:t>
            </w:r>
          </w:p>
          <w:p>
            <w:pPr>
              <w:pStyle w:val="ConsPlusNonformat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1.2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умерационном загол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приложения № 4 «Журнал регистрации заявлен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«района» исключить.</w:t>
            </w:r>
          </w:p>
          <w:p>
            <w:pPr>
              <w:pStyle w:val="ConsPlusNonformat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1.2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умерационном загол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приложения № 5 «График приема граждан по личным вопроса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«района» исключить. </w:t>
            </w:r>
          </w:p>
          <w:p>
            <w:pPr>
              <w:pStyle w:val="ConsPlusNonformat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1.2.6.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онном загол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ложения № 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бследования условий жизни гражданина, выразившего 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 сло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«района» исключить.</w:t>
            </w:r>
          </w:p>
          <w:p>
            <w:pPr>
              <w:pStyle w:val="ConsPlusNonformat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.2.7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мерационном заголовк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приложения № 7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» сло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«района» исключить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.2.8. В нумерационном заголовке приложения № 8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межведомственного запроса в Информационный центр ГУ МВД России по Ставропольскому краю о наличии (отсутствии) судимости у гражданина, выразившего желание стать опекуном или попечителем либо принять ребенка, оставшегося без попечения родителей, на воспитание в семью в иных установленных семейным законодательством формах» сло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«района» исключить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ти в пункт 1.1.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, утвержденного приказом министерства образования Ставропольского края от 18 мая 2020 г. № 564-пр (с изменениями, внесенными приказом министерства образования Ставропольского края от 18 августа 2020 г. № 969-пр) изменение, заменив слова «муниципальных районов» словами «муниципальных округов»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D6FA24E79051D765827677CDC9DDD25DDD767DABD581F04042E2D377897C269C156093A968EC9649BA1BF617DAF6B51970B2F1753BB002E9C389eCZFJ" TargetMode="External"/><Relationship Id="rId4" Type="http://schemas.openxmlformats.org/officeDocument/2006/relationships/hyperlink" Target="consultantplus://offline/ref=A6D6FA24E79051D765827677CDC9DDD25DDD767DA2D182F94148BFD97FD070249B1A3F84AE21E09749BA1BF31985F3A00828BEF06B25B814F5C18BCDeFZBJ" TargetMode="External"/><Relationship Id="rId5" Type="http://schemas.openxmlformats.org/officeDocument/2006/relationships/hyperlink" Target="consultantplus://offline/ref=A6D6FA24E79051D765827677CDC9DDD25DDD767DA2D780FB444DBFD97FD070249B1A3F84AE21E09749BA1BF31985F3A00828BEF06B25B814F5C18BCDeFZBJ" TargetMode="External"/><Relationship Id="rId6" Type="http://schemas.openxmlformats.org/officeDocument/2006/relationships/hyperlink" Target="consultantplus://offline/ref=A6D6FA24E79051D765827677CDC9DDD25DDD767DA2D586F0484EBFD97FD070249B1A3F84AE21E09749BA1BF31985F3A00828BEF06B25B814F5C18BCDeFZ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1:56:00Z</dcterms:created>
  <dc:creator>kosikova_oa</dc:creator>
  <dc:description/>
  <cp:keywords/>
  <dc:language>en-US</dc:language>
  <cp:lastModifiedBy>Будаковская Галина Михайловна</cp:lastModifiedBy>
  <cp:lastPrinted>2021-01-20T08:56:00Z</cp:lastPrinted>
  <dcterms:modified xsi:type="dcterms:W3CDTF">2021-01-20T05:56:00Z</dcterms:modified>
  <cp:revision>55</cp:revision>
  <dc:subject/>
  <dc:title/>
</cp:coreProperties>
</file>